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c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c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  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ĂĀ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ĂĀ" w:hAnsi="ĂĀ" w:cs="ĂĀ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cs="ĂĀ"/>
      <w:iCs w:val="false"/>
      <w:color w:val="00000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41:00Z</dcterms:created>
  <dc:creator>pc</dc:creator>
  <dc:description/>
  <dc:language>en-US</dc:language>
  <cp:lastModifiedBy>.</cp:lastModifiedBy>
  <dcterms:modified xsi:type="dcterms:W3CDTF">2017-04-24T08:41:00Z</dcterms:modified>
  <cp:revision>2</cp:revision>
  <dc:subject/>
  <dc:title/>
</cp:coreProperties>
</file>